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2255</wp:posOffset>
                </wp:positionH>
                <wp:positionV relativeFrom="page">
                  <wp:posOffset>2162810</wp:posOffset>
                </wp:positionV>
                <wp:extent cx="1645920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95pt;mso-wrap-distance-left:9.05pt;mso-wrap-distance-right:9.05pt;mso-wrap-distance-top:0pt;mso-wrap-distance-bottom:0pt;margin-top:170.3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62810</wp:posOffset>
                </wp:positionV>
                <wp:extent cx="164592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9.45pt;mso-wrap-distance-left:9.05pt;mso-wrap-distance-right:9.05pt;mso-wrap-distance-top:0pt;mso-wrap-distance-bottom:0pt;margin-top:170.3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3003550" cy="186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о предоста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муниципальной услуги «Постановка на учет инвалидов и семей, имеющих в своем составе инвалидов, с целью получения земельного участка»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твержденный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постановлением администрации Пермского муниципального округа Пермского края от 14 апреля 2023 г. № СЭД-2023-299-01-01-05.С-2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7.1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административный регламен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о предоставлению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муниципальной услуги «Постановка на учет инвалидов и семей, имеющих в своем составе инвалидов, с целью получения земельного участка»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утвержденный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 xml:space="preserve"> постановлением администрации Пермского муниципального округа Пермского края от 14 апреля 2023 г. № СЭД-2023-299-01-01-05.С-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част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 предоставлению муниципальной услуги «Постановка на учет инвалидов и семей, имеющих в   своем составе инвалидов, с целью получения земельного участка», утвержденный постановлением администрации Пермского муниципального округа Пермского края от 14 апреля 2023 г. № СЭД-2023-299-01-01-05.С-238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абзац четвертый подпункта «г» пункта 3.1 раздела I изложить в 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);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раздел II дополнить подразделом 11 (1)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1 (1). Исчерпывающий перечень оснований для снятия с учета инвалидов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емей, имеющих в своем составе инвалидов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нвалиды и семьи, имеющие в своем составе инвалидов, снимаются с учета в случа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(1).1.  подачи инвалидом и семьи, имеющей в своем составе инвалидов, заявления о снятии с уч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(1).2.  принятия решения о предоставлении земельного участка инвалиду и семье, имеющей в своем составе инвалид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(1).3.  утраты оснований, предусмотренных действующим законодательств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оссийской Федерации и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муниципальными правовыми актами Пермского муниципального округа Пермского края, дающих право на первоочередное получение земельного участ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(1).4.  смерти инвалида.»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разделом 23 (1) следующего содержания: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«23 (1). Порядок принятия решения о снятии с учета инвалидов и семей, имеющих в своем составе инвалидов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(1).1.  Решение о снятии с учета инвалида и семьи, имеющей в своем составе инвалидов, принимается органом, предоставляющим муниципальную услугу, в течение 3 рабочих дней с момента наступления оснований, указанных в подразделе 11(1)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3(1).2.  В течение 3 рабочих дней с момента принятия указанного решения заявителю направляется уведомление о снятии с учета.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22:00Z</dcterms:created>
  <dc:creator>EMarkin</dc:creator>
  <dc:description/>
  <dc:language>en-US</dc:language>
  <cp:lastModifiedBy>adm15-01</cp:lastModifiedBy>
  <cp:lastPrinted>2023-01-18T16:00:00Z</cp:lastPrinted>
  <dcterms:modified xsi:type="dcterms:W3CDTF">2024-02-0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